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083935" cy="101161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1011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  <w:t>Alexandri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of February to 4th of March (Singing)</w:t>
                              <w:br/>
                              <w:t>2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of February to 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of March (Violi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" w:eastAsia="zh-CN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" w:eastAsia="zh-CN" w:bidi="ar-EG"/>
                              </w:rPr>
                              <w:t xml:space="preserve">If you would like join, please fill the below application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GB" w:eastAsia="zh-CN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GB" w:eastAsia="zh-CN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PLEASE TYPE OR WRITE IN BLOCK CAPITA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  <w:t>Name: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  <w:t>Tel:   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  <w:t>Mobile: 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  <w:t>Email: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" w:eastAsia="zh-CN" w:bidi="ar-EG"/>
                              </w:rPr>
                              <w:t>Instrument</w:t>
                            </w:r>
                            <w:r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 w:eastAsia="zh-CN" w:bidi="ar-EG"/>
                              </w:rPr>
                              <w:t>Singing</w:t>
                            </w:r>
                            <w:r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-GB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 w:eastAsia="zh-CN" w:bidi="ar-EG"/>
                              </w:rPr>
                              <w:t>Violin</w:t>
                            </w:r>
                            <w:r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-GB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u w:val="single"/>
                                <w:lang w:val="en" w:eastAsia="zh-CN"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" w:eastAsia="zh-CN" w:bidi="ar-EG"/>
                              </w:rPr>
                              <w:t>- What are your previous musical / singing experience or studies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u w:val="single"/>
                                <w:lang w:val="en" w:eastAsia="zh-CN"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" w:eastAsia="zh-CN" w:bidi="ar-EG"/>
                              </w:rPr>
                              <w:t>- What is your Repertoir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" w:eastAsia="zh-CN" w:bidi="ar-EG"/>
                              </w:rPr>
                              <w:t>Do you:   Study  /    Work   /     Other (please specify)</w:t>
                            </w:r>
                            <w:r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u w:val="single"/>
                                <w:lang w:val="en" w:eastAsia="zh-CN"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" w:eastAsia="zh-CN" w:bidi="ar-EG"/>
                              </w:rPr>
                              <w:t>- What do you expect from this master class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" w:eastAsia="zh-CN" w:bidi="ar-EG"/>
                              </w:rPr>
                              <w:t>- At what time do you prefer having your class? (Please precise the hour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en" w:eastAsia="zh-CN"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" w:eastAsia="zh-CN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 w:eastAsia="zh-CN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val="en" w:eastAsia="zh-CN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 w:eastAsia="zh-CN" w:bidi="ar-EG"/>
                              </w:rPr>
                              <w:t xml:space="preserve">Contact : </w:t>
                              <w:tab/>
                              <w:t>0122 601 77 21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 w:eastAsia="zh-CN" w:bidi="ar-EG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lang w:val="en" w:eastAsia="zh-CN" w:bidi="ar-EG"/>
                                </w:rPr>
                                <w:t>www.egyptmasterclasse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" w:eastAsia="zh-CN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 w:eastAsia="zh-CN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 w:eastAsia="zh-CN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 w:eastAsia="zh-CN" w:bidi="ar-EG"/>
                              </w:rPr>
                              <w:t>cairomasterclasses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  <w:lang w:val="en" w:eastAsia="zh-CN"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lang w:val="en" w:eastAsia="zh-CN" w:bidi="ar-EG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796.55pt;mso-wrap-distance-left:2.9pt;mso-wrap-distance-right:2.9pt;mso-wrap-distance-top:2.9pt;mso-wrap-distance-bottom:2.9pt;margin-top:-36pt;mso-position-vertical-relative:text;margin-left:-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Application For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en-GB"/>
                        </w:rPr>
                        <w:t>Alexandri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" w:eastAsia="zh-CN" w:bidi="ar-EG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20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 of February to 4th of March (Singing)</w:t>
                        <w:br/>
                        <w:t>27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 of February to 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 of March (Violin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" w:eastAsia="zh-CN" w:bidi="ar-EG"/>
                        </w:rPr>
                      </w:pPr>
                      <w:r>
                        <w:rPr>
                          <w:sz w:val="24"/>
                          <w:szCs w:val="24"/>
                          <w:lang w:val="en" w:eastAsia="zh-CN" w:bidi="ar-EG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n" w:eastAsia="zh-CN"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val="en" w:eastAsia="zh-CN" w:bidi="ar-EG"/>
                        </w:rPr>
                        <w:t xml:space="preserve">If you would like join, please fill the below application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en-GB" w:eastAsia="zh-CN" w:bidi="ar-EG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en-GB" w:eastAsia="zh-CN" w:bidi="ar-EG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PLEASE TYPE OR WRITE IN BLOCK CAPITAL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" w:eastAsia="zh-CN" w:bidi="ar-EG"/>
                        </w:rPr>
                      </w:pPr>
                      <w:r>
                        <w:rPr>
                          <w:sz w:val="24"/>
                          <w:szCs w:val="24"/>
                          <w:lang w:val="en" w:eastAsia="zh-CN" w:bidi="ar-EG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" w:eastAsia="zh-CN" w:bidi="ar-EG"/>
                        </w:rPr>
                      </w:pPr>
                      <w:r>
                        <w:rPr>
                          <w:sz w:val="24"/>
                          <w:szCs w:val="24"/>
                          <w:lang w:val="en" w:eastAsia="zh-CN" w:bidi="ar-EG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 w:eastAsia="zh-CN" w:bidi="ar-EG"/>
                        </w:rPr>
                      </w:pPr>
                      <w:r>
                        <w:rPr>
                          <w:sz w:val="24"/>
                          <w:szCs w:val="24"/>
                          <w:lang w:val="en" w:eastAsia="zh-CN" w:bidi="ar-EG"/>
                        </w:rPr>
                        <w:t>Name: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 w:eastAsia="zh-CN" w:bidi="ar-EG"/>
                        </w:rPr>
                      </w:pPr>
                      <w:r>
                        <w:rPr>
                          <w:sz w:val="24"/>
                          <w:szCs w:val="24"/>
                          <w:lang w:val="en" w:eastAsia="zh-CN" w:bidi="ar-EG"/>
                        </w:rPr>
                        <w:t>Tel:   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 w:eastAsia="zh-CN" w:bidi="ar-EG"/>
                        </w:rPr>
                      </w:pPr>
                      <w:r>
                        <w:rPr>
                          <w:sz w:val="24"/>
                          <w:szCs w:val="24"/>
                          <w:lang w:val="en" w:eastAsia="zh-CN" w:bidi="ar-EG"/>
                        </w:rPr>
                        <w:t>Mobile: 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 w:eastAsia="zh-CN" w:bidi="ar-EG"/>
                        </w:rPr>
                      </w:pPr>
                      <w:r>
                        <w:rPr>
                          <w:sz w:val="24"/>
                          <w:szCs w:val="24"/>
                          <w:lang w:val="en" w:eastAsia="zh-CN" w:bidi="ar-EG"/>
                        </w:rPr>
                        <w:t>Email: 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" w:eastAsia="zh-CN" w:bidi="ar-EG"/>
                        </w:rPr>
                      </w:pPr>
                      <w:r>
                        <w:rPr>
                          <w:sz w:val="24"/>
                          <w:szCs w:val="24"/>
                          <w:lang w:val="en" w:eastAsia="zh-CN" w:bidi="ar-E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  <w:lang w:val="en" w:eastAsia="zh-CN" w:bidi="ar-EG"/>
                        </w:rPr>
                        <w:t>Instrument</w:t>
                      </w:r>
                      <w:r>
                        <w:rPr>
                          <w:sz w:val="24"/>
                          <w:szCs w:val="24"/>
                          <w:lang w:val="en" w:eastAsia="zh-CN" w:bidi="ar-EG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" w:eastAsia="zh-CN" w:bidi="ar-EG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 w:eastAsia="zh-CN" w:bidi="ar-EG"/>
                        </w:rPr>
                        <w:t>Singing</w:t>
                      </w:r>
                      <w:r>
                        <w:rPr>
                          <w:sz w:val="24"/>
                          <w:szCs w:val="24"/>
                          <w:lang w:val="en" w:eastAsia="zh-CN" w:bidi="ar-EG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lang w:val="en-GB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" w:eastAsia="zh-CN" w:bidi="ar-EG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 w:eastAsia="zh-CN" w:bidi="ar-EG"/>
                        </w:rPr>
                        <w:t>Violin</w:t>
                      </w:r>
                      <w:r>
                        <w:rPr>
                          <w:sz w:val="24"/>
                          <w:szCs w:val="24"/>
                          <w:lang w:val="en" w:eastAsia="zh-CN" w:bidi="ar-EG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lang w:val="en-GB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" w:eastAsia="zh-CN" w:bidi="ar-EG"/>
                        </w:rPr>
                      </w:pPr>
                      <w:r>
                        <w:rPr>
                          <w:sz w:val="24"/>
                          <w:szCs w:val="24"/>
                          <w:lang w:val="en" w:eastAsia="zh-CN" w:bidi="ar-EG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 w:eastAsia="zh-CN" w:bidi="ar-EG"/>
                        </w:rPr>
                      </w:pPr>
                      <w:r>
                        <w:rPr>
                          <w:sz w:val="24"/>
                          <w:szCs w:val="24"/>
                          <w:lang w:val="en" w:eastAsia="zh-CN" w:bidi="ar-EG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u w:val="single"/>
                          <w:lang w:val="en" w:eastAsia="zh-CN" w:bidi="ar-EG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" w:eastAsia="zh-CN" w:bidi="ar-EG"/>
                        </w:rPr>
                        <w:t>- What are your previous musical / singing experience or studies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 w:eastAsia="zh-CN" w:bidi="ar-EG"/>
                        </w:rPr>
                      </w:pPr>
                      <w:r>
                        <w:rPr>
                          <w:sz w:val="24"/>
                          <w:szCs w:val="24"/>
                          <w:lang w:val="en" w:eastAsia="zh-CN" w:bidi="ar-EG"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 w:eastAsia="zh-CN" w:bidi="ar-EG"/>
                        </w:rPr>
                      </w:pPr>
                      <w:r>
                        <w:rPr>
                          <w:sz w:val="24"/>
                          <w:szCs w:val="24"/>
                          <w:lang w:val="en" w:eastAsia="zh-CN" w:bidi="ar-EG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  <w:lang w:val="en" w:eastAsia="zh-CN" w:bidi="ar-EG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 w:eastAsia="zh-CN" w:bidi="ar-EG"/>
                        </w:rPr>
                      </w:pPr>
                      <w:r>
                        <w:rPr>
                          <w:sz w:val="24"/>
                          <w:szCs w:val="24"/>
                          <w:lang w:val="en" w:eastAsia="zh-CN" w:bidi="ar-EG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  <w:lang w:val="en" w:eastAsia="zh-CN" w:bidi="ar-EG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 w:eastAsia="zh-CN" w:bidi="ar-EG"/>
                        </w:rPr>
                      </w:pPr>
                      <w:r>
                        <w:rPr>
                          <w:sz w:val="24"/>
                          <w:szCs w:val="24"/>
                          <w:lang w:val="en" w:eastAsia="zh-CN" w:bidi="ar-EG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  <w:lang w:val="en" w:eastAsia="zh-CN" w:bidi="ar-EG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" w:eastAsia="zh-CN" w:bidi="ar-EG"/>
                        </w:rPr>
                      </w:pPr>
                      <w:r>
                        <w:rPr>
                          <w:sz w:val="24"/>
                          <w:szCs w:val="24"/>
                          <w:lang w:val="en" w:eastAsia="zh-CN" w:bidi="ar-EG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u w:val="single"/>
                          <w:lang w:val="en" w:eastAsia="zh-CN" w:bidi="ar-EG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" w:eastAsia="zh-CN" w:bidi="ar-EG"/>
                        </w:rPr>
                        <w:t>- What is your Repertoire?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en" w:eastAsia="zh-CN" w:bidi="ar-EG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  <w:lang w:val="en" w:eastAsia="zh-CN" w:bidi="ar-EG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 w:eastAsia="zh-CN" w:bidi="ar-EG"/>
                        </w:rPr>
                      </w:pPr>
                      <w:r>
                        <w:rPr>
                          <w:sz w:val="24"/>
                          <w:szCs w:val="24"/>
                          <w:lang w:val="en" w:eastAsia="zh-CN" w:bidi="ar-EG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  <w:lang w:val="en" w:eastAsia="zh-CN" w:bidi="ar-EG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 w:eastAsia="zh-CN" w:bidi="ar-EG"/>
                        </w:rPr>
                      </w:pPr>
                      <w:r>
                        <w:rPr>
                          <w:sz w:val="24"/>
                          <w:szCs w:val="24"/>
                          <w:lang w:val="en" w:eastAsia="zh-CN" w:bidi="ar-EG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  <w:lang w:val="en" w:eastAsia="zh-CN" w:bidi="ar-EG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" w:eastAsia="zh-CN" w:bidi="ar-EG"/>
                        </w:rPr>
                      </w:pPr>
                      <w:r>
                        <w:rPr>
                          <w:sz w:val="24"/>
                          <w:szCs w:val="24"/>
                          <w:lang w:val="en" w:eastAsia="zh-CN" w:bidi="ar-EG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en" w:eastAsia="zh-CN" w:bidi="ar-EG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  <w:u w:val="single"/>
                          <w:lang w:val="en" w:eastAsia="zh-CN" w:bidi="ar-EG"/>
                        </w:rPr>
                        <w:t>Do you:   Study  /    Work   /     Other (please specify)</w:t>
                      </w:r>
                      <w:r>
                        <w:rPr>
                          <w:sz w:val="24"/>
                          <w:szCs w:val="24"/>
                          <w:lang w:val="en" w:eastAsia="zh-CN" w:bidi="ar-EG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" w:eastAsia="zh-CN" w:bidi="ar-EG"/>
                        </w:rPr>
                      </w:pPr>
                      <w:r>
                        <w:rPr>
                          <w:sz w:val="24"/>
                          <w:szCs w:val="24"/>
                          <w:lang w:val="en" w:eastAsia="zh-CN" w:bidi="ar-EG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u w:val="single"/>
                          <w:lang w:val="en" w:eastAsia="zh-CN" w:bidi="ar-EG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" w:eastAsia="zh-CN" w:bidi="ar-EG"/>
                        </w:rPr>
                        <w:t>- What do you expect from this master class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 w:eastAsia="zh-CN" w:bidi="ar-EG"/>
                        </w:rPr>
                      </w:pPr>
                      <w:r>
                        <w:rPr>
                          <w:sz w:val="24"/>
                          <w:szCs w:val="24"/>
                          <w:lang w:val="en" w:eastAsia="zh-CN" w:bidi="ar-EG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 w:eastAsia="zh-CN" w:bidi="ar-EG"/>
                        </w:rPr>
                      </w:pPr>
                      <w:r>
                        <w:rPr>
                          <w:sz w:val="24"/>
                          <w:szCs w:val="24"/>
                          <w:lang w:val="en" w:eastAsia="zh-CN" w:bidi="ar-EG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 w:eastAsia="zh-CN" w:bidi="ar-EG"/>
                        </w:rPr>
                      </w:pPr>
                      <w:r>
                        <w:rPr>
                          <w:sz w:val="24"/>
                          <w:szCs w:val="24"/>
                          <w:lang w:val="en" w:eastAsia="zh-CN" w:bidi="ar-EG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" w:eastAsia="zh-CN" w:bidi="ar-EG"/>
                        </w:rPr>
                      </w:pPr>
                      <w:r>
                        <w:rPr>
                          <w:sz w:val="24"/>
                          <w:szCs w:val="24"/>
                          <w:lang w:val="en" w:eastAsia="zh-CN" w:bidi="ar-E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  <w:lang w:val="en" w:eastAsia="zh-CN" w:bidi="ar-EG"/>
                        </w:rPr>
                        <w:t>- At what time do you prefer having your class? (Please precise the hour 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  <w:lang w:val="en" w:eastAsia="zh-CN" w:bidi="ar-EG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" w:eastAsia="zh-CN" w:bidi="ar-EG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" w:eastAsia="zh-CN" w:bidi="ar-EG"/>
                        </w:rPr>
                      </w:pPr>
                      <w:r>
                        <w:rPr>
                          <w:sz w:val="24"/>
                          <w:szCs w:val="24"/>
                          <w:lang w:val="en" w:eastAsia="zh-CN" w:bidi="ar-EG"/>
                        </w:rPr>
                        <w:t>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  <w:lang w:val="en" w:eastAsia="zh-CN" w:bidi="ar-EG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" w:eastAsia="zh-CN" w:bidi="ar-EG"/>
                        </w:rPr>
                      </w:pPr>
                      <w:r>
                        <w:rPr>
                          <w:sz w:val="24"/>
                          <w:szCs w:val="24"/>
                          <w:lang w:val="en" w:eastAsia="zh-CN" w:bidi="ar-EG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" w:eastAsia="zh-CN" w:bidi="ar-EG"/>
                        </w:rPr>
                      </w:pPr>
                      <w:r>
                        <w:rPr>
                          <w:sz w:val="24"/>
                          <w:szCs w:val="24"/>
                          <w:lang w:val="en" w:eastAsia="zh-CN" w:bidi="ar-EG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" w:eastAsia="zh-CN" w:bidi="ar-EG"/>
                        </w:rPr>
                      </w:pPr>
                      <w:r>
                        <w:rPr>
                          <w:sz w:val="24"/>
                          <w:szCs w:val="24"/>
                          <w:lang w:val="en" w:eastAsia="zh-CN"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  <w:lang w:val="en" w:eastAsia="zh-CN" w:bidi="ar-EG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 w:eastAsia="zh-CN" w:bidi="ar-EG"/>
                        </w:rPr>
                        <w:t xml:space="preserve">Contact : </w:t>
                        <w:tab/>
                        <w:t>0122 601 77 21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" w:eastAsia="zh-CN" w:bidi="ar-EG"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  <w:bCs/>
                            <w:sz w:val="24"/>
                            <w:szCs w:val="24"/>
                            <w:lang w:val="en" w:eastAsia="zh-CN" w:bidi="ar-EG"/>
                          </w:rPr>
                          <w:t>www.egyptmasterclasses.co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" w:eastAsia="zh-CN" w:bidi="ar-E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" w:eastAsia="zh-CN"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" w:eastAsia="zh-CN" w:bidi="ar-EG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 w:eastAsia="zh-CN" w:bidi="ar-EG"/>
                        </w:rPr>
                        <w:t>cairomasterclasses@gmail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  <w:lang w:val="en" w:eastAsia="zh-CN"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  <w:lang w:val="en" w:eastAsia="zh-CN"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567055</wp:posOffset>
                </wp:positionV>
                <wp:extent cx="1457960" cy="171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71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3"/>
                                <w:szCs w:val="23"/>
                                <w:lang w:val="en" w:eastAsia="zh-CN" w:bidi="ar-EG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" w:eastAsia="zh-CN" w:bidi="ar-EG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135.15pt;mso-wrap-distance-left:9.05pt;mso-wrap-distance-right:9.05pt;mso-wrap-distance-top:0pt;mso-wrap-distance-bottom:0pt;margin-top:44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3"/>
                          <w:szCs w:val="23"/>
                          <w:lang w:val="en" w:eastAsia="zh-CN" w:bidi="ar-EG"/>
                        </w:rPr>
                      </w:pPr>
                      <w:r>
                        <w:rPr>
                          <w:sz w:val="23"/>
                          <w:szCs w:val="23"/>
                          <w:lang w:val="en" w:eastAsia="zh-CN" w:bidi="ar-EG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yptmasterclasses.com/" TargetMode="External"/><Relationship Id="rId3" Type="http://schemas.openxmlformats.org/officeDocument/2006/relationships/hyperlink" Target="http://www.egyptmasterclasse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41:00Z</dcterms:created>
  <dc:creator>geogeo</dc:creator>
  <dc:description/>
  <cp:keywords/>
  <dc:language>en-US</dc:language>
  <cp:lastModifiedBy>Geo</cp:lastModifiedBy>
  <dcterms:modified xsi:type="dcterms:W3CDTF">2016-02-09T09:01:00Z</dcterms:modified>
  <cp:revision>3</cp:revision>
  <dc:subject/>
  <dc:title/>
</cp:coreProperties>
</file>